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tchReminder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Nic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 BOX 6136, NL 2702 AC Zoeterm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/PHONE +31-79-3165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 2:281/52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nicesoft@p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Reminder 4.2 (C) Nice Software!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at is BatchReminder?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stalling BatchReminder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Data-entry into the diary (F2) 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a. Calendar diary-entries (F5)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. Rapid entry of sequence of events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c. Date-format presentation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diary-file : BATREM.FIL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How to use BatchReminder in AUTOEXEC.BAT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a: Examples for use in AUTOEXEC.BAT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b: Optional Path-instructions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c: Environment-instruction (SET-command)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d: The ALARM-function ( also see section 12)...............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e. The Reporter screen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Starting BatchReminder without a parameter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Implementing BatchReminder in a MULTI-USER Environment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ddress-maintenance in BatchReminder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a. Mail Merge WordPerfect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b. Mail Merge MS-Word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c. MS-Word and ODBC (Open Data Base Connectivity)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d. Exporting data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e. Sorting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f. Memos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g. Encryption and decryption of memo-text (Control-V)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he Utilities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a. Transfer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b. BackUp and Restore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c. SystemTime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d. BatchErase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e. The Calculator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f. The ASCII-list of high ASCII-characters.................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g. BatchBrowse (BB.EXE)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Navigating BatchReminder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a. Quick Keys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b. Operating the Calendar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Colours..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The TSR-program BatchAlarm (BATALARM.COM)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a. Technical data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b. BatchAlarm on the Windows(95) platform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Disclaimer for BatchAlarm (BATALARM.COM)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Maximum number of records in BatchReminders DIARY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How about using BatchReminder permanently?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What happens if I do not register?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Credit where Credit is due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Reminder 4.2 (C) Nice Software!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What is BatchReminder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Reminder is a 'Personal Information Manager' or 'Organizer'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. The program enables you to maintain a DIARY and ADDRESS-ban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al Memos which can be encrypted to prevent unauthorized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ARY has a built-in REPORTER and ALARM-clock which enables you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RY-events on screen instantaneously, on a daily bas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ident part of the ALARM-function is a mere 1600 bytes in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ing you full benefit of precious DOS base memory. This makes it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mallest memory resident DIARY-utilities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-control offers you the ability to store all the addresses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al relations in a file on disk, and retrieve it with help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ies like searching on sound, -string and point-and-shoot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option 'MAIL-MERGE', you can produce data-files for mail-me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s with either MS-Word or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port functions of ADDRESS-control carry your data within the reach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ASE, LOTUS 123 and word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Reminder can also be implemented in a multi-user net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network BatchReminder can be tailored to honour data- and us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. This makes it possible to report from a central and a priv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ALARM-function a network administrator can even reach users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ed off during the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nstalling BatchRemi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allation of BatchReminder can be achieved by running INSTALL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copies the BatchReminder files to the correct directory (create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ecessary) and will optionally edit AUTOEXEC.BAT for an optimal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Reminder. The original AUTOEXEC.BAT is renamed to AUTOEXEC.OLD so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return to the old situation any time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matter of fact you can skip the technical stuff under section 5 and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use the install program. Install will construct the right syn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your answers to the prompts of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Data-entry into the diary (F2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ly BatchReminder knows eight default diary-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i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in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irth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edding-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nniver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u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Reminder 4.2 (C) Nice Software!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free to change this events in the data-entry procedure.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are written to the configuration file. In this way you can tai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vents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ntering a date you are free to omit the year. This is particula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with birthdays when you know the day and month but not the ex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nboard entries are reminders for things to do for which no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is (yet) planned. Pinboard entries are therefore the only ev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a date and are reported daily by Batch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ingle event can either be reported yearly or just o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-time events are exclusively reported on the exact date and for as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y fall within the user-defined reach of the search-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ly events are reported on the exact day and month and for as m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fall within the reach of the search-parameter (see section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a. Calendar diary-entries (F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endar-function brings the current month on screen with the curso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day. Days with events or set alarm are indicated as su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right-hand side of the calendar the contents of the da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 in the diary-window. With the aid of the cursor-keys on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to different days and month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that the calendar gives an extra possibility to record diary-even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endar routine however regards all entries as 'one-time' even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n't accept pass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endar is suited to consult the diary quickly to see if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ointment can be made and to fix it in the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b. Rapid entry of sequence of ev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eriodically returning event is most efficiently recorded b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the first event ( Standard (F2) or through Calendar (F5)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elect 'carry through' under option 'Diary'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' and se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end-date of the series of ev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time-factor: day, week, month, y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skip-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c. Date-format pres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Reminder is capable of handling the European and USA date-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 BatchReminder starts with US format ( MM/DD/YYY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option 'Config:Dateformat' the dateformat can be toggled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- AND European-format (DD/MM/YYYY). Changes will be writte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 so BatchReminder will stick to the chosen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can change the date-format 'on-the-fly' at will. It has no ef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way data is stored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Reminder 4.2 (C) Nice Software!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he diary-file : BATREM.F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ry entries are stored by BatchReminder in a file called 'BATREM.FI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tells BatchReminder where to find the file. This fil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reated in a Networking environment so many people can us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central di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How to use BatchReminder in AUTOEXEC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B!  This technical stuff is fully supported by the install program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.EXE. Knowledge of the parameter-use therefor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sential. This document however would not be complete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was not dis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BatchReminder in a BATCH-procedure one needs to place BatchRemi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in the BATCH-Fil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REM option [-Ffullpath] [-Dfull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th-instructions are optional for special use in Batch-files, if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is supplied BatchReminder will present a well-com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a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op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        = Search and report today's ev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n        = Search and report today and n-days back (max 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        = Search and report today, on mondays 2 days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[n][M]Vn = As above plus n-days ahead (max 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Z[n][M]Vn= As above, only once a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[nMVn]Cx = x is colour Reporterscreen (1 to 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a: Examples for use in AUTOEXEC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REM Z       =&gt; Every time at reboot report about today's ev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REM 1ZMC01  =&gt; Advised parameter, once a day, on Mondays 2 days bac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ALARM          Reporter screen-colour is 01 (B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REM 1ZMV1   =&gt; As above, but also looks 1 day ah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REM 1Z9V9   =&gt; once a day, 9 days back, 9 days ahead (full scop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TALAR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Reminder 4.2 (C) Nice Software!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b: Optional Path-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need to place BATREM.EXE and its database BATREM.FIL tog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ame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Reminder first looks in the current directory and will, if necessa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the entire DOS-path for BATREM.F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king files of BatchReminder can be placed in different directo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particularly useful in a multi-user network (also see section 7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-files     F:\PZ\DATA     (*.FIL)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unique-   F:\USER\JOHNSON(*.CFG, *.FRQ, *.AL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situation one uses the optional path-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in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REM 1ZM -DF:\PZ\DATA -FF:\USER\JOHN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ALARM -FF:\USER\JOH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c: Environment-instruction (SET-command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art from making use of the -D or -F parameter it is possible to glob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 where BatchReminder can find i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done by means of the SET-command in AUTOEXEC.BAT just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Reminder is called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BATREM= C:\UTILS\BATR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REM 1ZMV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tchReminder will now expect its files to be located in the directo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UTILS\BATR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e explicit use of -D or -F will overrule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The default size of the DOS-environment is 160 bytes.   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If no more environment space is available for the SET   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instruction one can enlarge this environment-block by   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entering the following instruction in CONFIG.SYS:       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                    SHELL = C:\COMMAND.COM /P /E:512 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d: The ALARM-function ( also see section 12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ARM-time (24 hour format) is optional and activates two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BatchRemind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 Guarding against double appointments; if an appointment is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Reminder will not accept another appointment for the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Reminder 4.2 (C) Nice Software!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 ALARM-signal function; on the given time one hears the Reporter-b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urthermore a message appears in the right top corn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is function only works in conjunction with the TS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BatchAlarm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Reminder and BatchAlarm communicate by means of an interfac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'C:\~~~1.ALM' which is produced by BatchReminder and is rea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Ala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Pay attention to the calling sequence in the Batch-fi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want to use the TSR you can switch off the ALARM-interfac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of the menu-option 'Confi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e. The Reporte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most apparent feature of BatchReminder. The Reporte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pops up during executing of AUTOEXEC.BAT whenever it has found any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port. If there is nothing to report it keeps quiet and lea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 go about it's usual busin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does pop-up, it is a good idea to check the system time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hown in the Reporter-screen. The system-time can be adjusted whils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er-mode. (Note that BatchAlarm might go resident with this system-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after the reporter clos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st in the reporter-screen you can make a jump to BatchRemind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F3. When you exit out of BatchReminder after a user-jump,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returned to AUTOEXEC.B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porter will wait for acknowledgement by the user for 10 minu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id not press enter before that time it will give contro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Starting BatchReminder without a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BatchReminder is started without a parameter, it presents a welcom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followed by a pull-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RY     :    Entry     - new diary ev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   - Name, date, event, frequenc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rry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ve    - remove passed or unwanted ev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Erase- Remove passed 'one-time' events ;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BATREM.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      -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RY-     :   Today     - Report today's ev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     LookBack  - Events from Jan 1th till to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Ahead - Coming ev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    - Full Report per item to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endar  - Month(s) on screen with fas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      :    Help      - General dire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      - Philosophy and Cred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s    - Hows &amp; why of mem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ce   - Licence-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Reminder 4.2 (C) Nice Software!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    :    Colour    - Reporter and BatchReminder in col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ochrome- Reporter and BatchReminder in B/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monochrome C/E/VG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und On  - 'Whistling Windows' at welcom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-mut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nd Off - Silence. Doesn't silence Reporter-b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Alarm - Enables interfacing with BatchAla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NoAlarm- You like BatchReminder but resent the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SR's. No interface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Format- There are to formats to choose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1. DD/MM/YYYY (by default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2. MM/DD/YYYY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S :    Consult   - Consult the address-bank with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arch-facilities (sound, string et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     - New addres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   - change existing en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ve    - remove existing en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-Merge- Produce data-file for WordProces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ort    - Export address-bank to dBase III, LOTUS 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      - Sort address-bank on 1 of mor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TILITIES :    Transfer  - Automatic exchange of BatchRemin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-files between 2 PC's by mea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/TIME comparis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Up    - Copy DATA-files to disket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ore   - Copy DATA-files from disket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s&amp;Why  - Explanatory discourse on Utilit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Time- Correct DOS time and 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lculator- 4 function calculator with Memor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      :    ExitToDos -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Implementing BatchReminder in a MULTI-USER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!The technique which is described in this section is fully appli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all-program INSTALL.EXE. In most of the cases INSTAL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 the correct parameter syntax. So reading this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ff is not a must. This documentation however would not b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'MULTI-USER' aspect was to be omitt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ome cases the installation in a network requires an in dep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ach. A better understanding of this section is then ess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umber of users have implemented BatchReminder on a SERVER in a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have sent me enthusiastic re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CLIENT side (workstations) the following adjustments should be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UTOEXEC.B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  SET BATREM = C:\UTILS\BATREM (or whatever directory you see f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structs BatchReminder to read the configuration-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-file of the individual CLIENT. If you omit the SET-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Reminder would try to write to the root of the SERVER wher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n't have write-permission (amongst other draw-ba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Reminder 4.2 (C) Nice Software!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:        BATREM 1ZM -DF:\PZ\DATA (F=serverdri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the -D parameter forces BatchReminder to use the data-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ERVER and causes the ENVIRONMENT-parameter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ARM-interface '~~~1.ALM' is by default created in the ROOT of drive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BatchReminder. When this is not allowed ( or not possible : thin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less workstations ) the F-parameter should be used to indic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's Home-directory on the SERVER. With the same -F parameter BatchAl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instructed where to look for the interface-file,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REM 1ZM -FH:\USER\JOHN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ALARM -FH:\USER\JOH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n combination with the -D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REM 1ZM -DF:\PZ\DATA -FH:\USER\JOHN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ALARM -FH:\USER\JOH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write-actions to the SERVER a complete write-lock is enforc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BATREM.FIL' in order to prevent file-inconsistenc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called 'dead-locks' are intercepted whereby the CLIENT is allow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to wait and try again or to break off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The code that supports 'filesharing' and 'locking' in a network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environment is isolated in the user installable SHARE-module   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from MS-DOS. After SHARE is loaded MS-DOS will monitor all     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reading and writing actions through this module.            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d when a CLIENT is not permitted to make changes to the data-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'read-only' status on the SERVER-file should be attributed th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enting unauthorised change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BatchAlarm is added to the CLIENT side the network-administrator h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ility to invoke messages on all workstations for a given mo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ing off from the network could not prevent this since BatchAlarm st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nt until the workstation is switched off. Even rebooting would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ere with the message because BatchAlarm would find the interfac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boot-up and go residen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-parameter makes it possible for the CLIENT to maintain a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REM.FIL for personal use. In AUTOEXEC.BAT BatchReminder will the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for a second time, this time without the -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Address-maintenance in BatchRemi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ll very straightforward. Here are some useful tips for the dat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of addres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IRSTNAME     :    Something like Family 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Henry van =&gt; rest with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Karen and Ro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NAME          :    Family or Company-nam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The NAME-field is the only mandatory field.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used as description for an attached mem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Reminder 4.2 (C) Nice Software!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AILADDRESS   :    If a persons mailing-address is the same as 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ME-ADDRESS it is not necessary to enter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twice. Make sure however that MAIL-ADDRES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ways used in order to prevent problem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MER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AILLIST      :    Choose a short indication like, Private, Xmas et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ce the address-bank has not got a country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eld you also could use this field for countr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a. Mail Merge WordPer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enables you to arrange large mailings and/or to produce labe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Mailmerge' creates a secondary file for special use with WordPerfect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ll variables for a document or label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NOTE ; in case you don't posses WordPerfect but own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processing package, it will no doubt be possible to use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as longs as the Mail-merger uses record- and field-separator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ge with ASCII-tex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 make a mailmerge file by means of exporting to dBase or LOTU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ing this in your personal wordproces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makes no difference if you do mail-merge or print labels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Perfect you need two files, a 'primary' file and a 'secondary'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ary file contains the actual varying data and is produc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Reminder. You just pick the data in the order that is expect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mary file you make yourself with WordPerfect and could look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           : {FIELD}1~         ==&gt;Shift-F9,1,1,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        : {FIELD}2~         ==&gt;Shift-F9,1,2,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code and City : {FIELD}3~ {FIELD}4~==&gt;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tents of these 4 fields are actually ready in the secondary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ordperfect one combines the two files with CTRL-F9. Just make su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mix up the field- and record-separators [ ] and { 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to print labels you should first define the label-for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Perfect (SHIFT-F8,2,7, Add, Label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ruler for the label dimensions and a small dose of insight this f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easily be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ake this burden off your hand, a WP-MACRO 'AVERY.WPM' is suppli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Reminder. This handy macro will define labelforms for both matrix-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printers. You will of course be needing 'AVERY'-labels but that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hole idea behind writing this macro in the first place. AVERY-lab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e in packages of 25, 50 or 100 shee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b. Mail Merge MS-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use with MS-Word BatchReminder creates a data-source file in dBase-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.DBF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-Word is able to retrieve information from a dBase file via the ODBC-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supplied with MS-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Reminder 4.2 (C) Nice Software!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create the Merge File with BatchReminder through option 'Address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Merge: Platform MS-Word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dbf-file is created you may startup MS-W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Tools-Menu choose option Mail-Merge. The Mail Merge Help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ear. Take step 1 from the Helper and create the main docume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main document is created you may proceed to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 'GetData' - 'Open Data Source'. In the filename-field you may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in *.DBF. At the bottom of the window a 'List Files of Type'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w indicate either Foxpro or dBase dbf-fil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click through the directory listing until you find the BatchRemi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Merge file. Click on OK. If a confirmation is asked by MS-Wor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rm 'dBase file via ODB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turn to your main document you will now be able to add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bf-file by pressing the 'Insert Merge Field'-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3 from the 'Mail Merge Helper' will actually merge the data-sourc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ain document. Query-options help you to put a filter on the data-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need a selection of records and not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c. MS-Word and ODBC (Open Data Base Connectivit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DBC is not available when you start Mail Merge then you may hav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ypical (shortened) installation of MS-Word. Because ODBC is sup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MS-Word you will need to run setup. (This will only take a few minut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setup and choose 'Add/Remove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a tick in 'Converters, Filters, and Data Sources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tick is present, click on the 'Change Option..' 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for the box 'DATA Access (ODBC)' and make sure it contains a ti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 OK and on Continue. Setup will now add ODBC-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d. Exporting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of dBASE or LOTUS 123 will surely appreciate the possibilit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 the addressing-data in the named software-packages. For this rea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lete address-file can be exported in the format of your cho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further record- or field selections are left to dBASE or LO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xporting to ASCII one must indicate WHICH fields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ed. Bear in mind that selection of all fields will make the ASCI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o be too long in row-size and probably cause a truncation at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e. So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address-file NO special tricks like pointers or indexes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ed. A new record is simply added at the end of the curren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sort option you are completely free to sort the file on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ication you see fit. For instance on ZIP-code or on C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Reminder 4.2 (C) Nice Software!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f. Mem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Reminder memos are personal remarks which are related to person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entries in de address-file. This enables you to store releva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persons which may help you to keep track of their pers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eds or qualities. E.g. a restaurant-owner will want information abo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ations of regular custom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ing a persons favourite dish or drink shows concern and appreci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so desire, BatchReminder can decrypt the memo-text to keep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confidenti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memo is created by selecting an existing address-entry followed by pres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-N. Only the name-field in the address-window is a requ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. Other address information may be omitted. The existence of a memo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d in the lefthand top-corner of the address-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emo can contain up to 938 characters of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o-text can be exported/appended to a ASCII-text file which will serve as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storical file so you can browse through them with BatchBrowser (BB.EXE )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Proces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g. Encryption and decryption of memo-text (Control-V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 makes your memo-text unreadable in order to prevent unauthor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cryption method is simple and offers a moderate level of prot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is scrambled with the aid of a password that you supply beforeh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is made readable again by calling the same procedure again with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. BatchReminder does not store the password, so if you forg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password, it will be difficult to restore the origin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ase a decryption fails to give a correct result, it is obvious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was wrong. Either escape out the memo-screen OR type in the *wrong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rings you back to the correct, be it encrypted text,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nger the password is, the harder it will be to crack the cod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routine is not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The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a. Trans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particularly useful when you use BatchReminder on 2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s, e.g. one at work and one at hom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compares the BatchReminder data-files on hard disk with those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in drive A, this on a basis of file time and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files on hard disk are more recent than those on diskette (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xistent on diskette), BatchReminder copies the data to the disket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ituation where the hard-disk files are older than the one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ette, it goes the other way ar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is you can travel around with your personal data on disket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not ask yourself which way you have copy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Reminder 4.2 (C) Nice Software!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b. BackUp and Re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the data-files BATREM.FIL and BATADRES.FIL to or from disket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c. System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Let's synchronize our watches' is an amply used film-expression.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 that the system-clock is equal to yours, this utility is at ha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 the system time and day to real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ence learns that system-time lives a life of its own in the long r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is you could miss appointments when BatchAlarm gives a sig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his time, not necessarily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! It is pointless correcting the system-time after BatchAlarm has g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. (This is reported in the BatchReminder bottom status-ba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Alarm follows a count-down cycle and doesn't do any real-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after it has gone resident. If you were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-time in such a case you should first unload BatchAlarm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ad it again after the time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d. BatchEr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utility you can quickly dispose of all one-time event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RY that lie in the past and therefore are dead-weight for the Repor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entries are written to a historical file BATREM.HIS in ASCI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. This enables you to browse this historical data with BatchBrow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B.EXE) or a word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e. The Calcu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culator is kept quit simple and only has the basic-functions: ad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ract, multiply and divide. The calculator is also supplied with a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Memory-function. Operating the calculator can either be done by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by means of the keyboard. Pressing Function key F1 whilst in the calcu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s a summary of the calculator-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f. The ASCII-list of high ASCII-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utility may be called from all data-entry screens in order to ch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haracter which is not part of the key-board layout and should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generated with a combination of the ALT-key and a key on the numeric p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atchReminder the ALT-key activates the Menu-bar and leaves you high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ry with key-generation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Control-A instead brings up a pick-list from which you can ch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racter you ne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is ASCII-list is abridged intentionally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g. BatchBrowse (BB.EX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already told you that BatchErase writes redundant information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ARY to a text-file (BATREM.HIS). Exported Memo-entries also end up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-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properly read these files you need either a file-brows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Reminder 4.2 (C) Nice Software!             Page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Browse is an add-on to BatchReminder and enables you to read these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also use it to read binary-files if so requir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lready have your favourite browser then by all means use that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may well  be more sophisticated than BatchBrows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just thought it would not be nice to leave you in dire need of on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tly make you spend money need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Navigating BatchRemi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pull-down' menu is ACTIVATED by pressing the ALT-key. Quick-keys g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 access to a menu-option. These quick-keys however are not oper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menu-bar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Buttons&gt; can be activated by placing the cursor on the button and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or can be clicked by the mo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TAB&gt; Button in the DIARY entry-screen can be activated by the TAB-ke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cursor/ENTER combination or by clicking it with the mo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a. Quick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long as the menu-bar is NOT activated some functions can be quic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by pressing the following function-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= help                 F6= Consult addre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= Entry screen DIARY   F7= Entry screen addre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= Change DIARY entries F8= Change addre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= Remove DIARY entries F9= Remove addre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= Calendar             F10=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b. Operating the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use:    Select a day by clicking it with the mouse. A function of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Button&gt; is called by clicking it with the mo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election of the desired date, the adjacent DIARY-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clicked on. The contents of the day will appea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In this situation a new DIARY-event may be ente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e &lt;Input&gt;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only one-time events will be entered with DIARY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subj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eed to enter a yearly event, you may now either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(Quick-Key) or choose menu-option 'Diary: Entry' whil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IRY-window is still on screen. Your chosen date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in the DIARY-entry screen as default-val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Calendar-mode you can swap windows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: Select a day with the cursor-keys. A function of a &lt;Button&gt;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led by pressing the indicated key on the keyboar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election of the desired date ENTER may be pr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ents of the day will appear on screen.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uation a new DIARY-event may be entered by selec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nput&gt;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only one-time events will be entered with DIARY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Reminder 4.2 (C) Nice Software!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eed to enter a yearly event, you may now either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(Quick-Key) or choose menu-option 'Diary: Entry'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T-M key combination. Your chosen date then appear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RY-entry screen as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Calender-mode you may swap windows with the ai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Butto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Colou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Reminder checks your video-card for the capability of handling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4 colours in text-mode and will automatically switch to colour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not wanted ( monochrome CGA/EGA/VGA ), colour setup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uled by selecting 'Config: Monochrome' from the menu-b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Reminders configuration is logged to the file BATREM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ur of the Reporter-screen may be set in the Batch-procedur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of the Cx-parameter, where x is a figure from 1 to 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01      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02       G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03       Cy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04      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05       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06       Br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07       Wh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08       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BATREM 1ZMC07  or : BATREM 1ZMC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ing a colour-code is not mandatory. When the Cx parameter is not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Reminder will switch to default ( blue or whit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The TSR-program BatchAlarm (BATALARM.CO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Alarm was written on special request by users who kept on forg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porter-information in de course of the day. Losing all track of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y where deeply immersed in their every day work. In short,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ed an alarm-function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Alarm (BATALARM.COM) was conceived for this purpose and is fu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in Assembler, the language the computer knows best. This TSR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regarded as an 'add-on' to BatchReminder. You need this program when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hear a signal and see a pop-up message on screen on a prese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Reminder and BatchAlarm communicate through the interface-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~~~1.ALM' which is optionally created by BatchReminder and is by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found in the root-directory of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is unwanted ( or impossible: think of diskless workstations) the F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should point to the alternative directory. With the very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BATALARM.COM must be instructed where to look for its interfac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( see the example in section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Reminder 4.2 (C) Nice Software!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ARM-function wor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indicated by selecting 'CONFIG : MakeAlarm' that the ALAR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should be switched on, BatchReminder in BatchMode will check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-events for the current day. If alarm-events are found BatchRemi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s the alarm-time and alarm-message to the interface-file '~~~1.ALM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 alarm-events are found the interface-file will not be created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d when foun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ly BatchAlarm will check for the existence of the interface-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found, BatchAlarm will read the contents and go resident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information. ( Make sure to call BatchAlarm first with th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in AUTOEXEC.BAT before you invoke BatchAla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Because of the alarm-function the correctness of the system-time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is most essential. For this reason a function-key is designed   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in the Reporter-screen (F5) which enables you to correct the    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system time BEFORE BatchAlarm goes resident. When you make      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changes to the set system DATE the Reporter will restart again  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in order to give the right information.                      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preset time BatchAlarm will break through the current appl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porter-bell will sound and your particular appointment will appea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 in the right-hand top corner of the screen. ( When a screen i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phic-mode you just hear the Reporter-bell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ssage will appear for 10 seconds every minute and will be stop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pressing the ALT-key. During these 10 seconds the keyboar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ccept input, other than the AL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Reminder will then proceed to the count-down of further alarm-ev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ax 10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Alarm stays resident until it is deinstalled with 'BATALARM U'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the PC is rebooted. When the computer is rebooted before all alar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s have passed, BatchAlarm will automatically go resident agai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maining alarm-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a. Technical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ALARM.COM 'hooks' Interrupt 1CH (Timer T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ATALARM.COM also calls the old interrupt vector thus honouring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SR's that depend on interrupt 1CH. Pay attention however to the fac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ot every TSR-programmer follows this rule. If you find that BatchAlar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isabled by selfish TSR's, load them first before loading Batch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initialisation BatchAlarm calculates the remaining seconds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-events (max 10) and goes resident with them. After approximately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-ticks BatchAlarm descends 1 second in the count-down cyc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zero is reached BatchAlarm sounds the Reporter-bell and check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for text- or graphic-mode. It won't touch graphic screens bu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ear the Reporter-bell. (for Windows(95) see 12b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ext-mode it saves the back-ground information of the top screen row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s it after the message-time has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b. BatchAlarm on the Windows(95) plat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make BatchReminder survive the introduction of Windows(9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made the Windows application BatchNotes which uses it's compon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Launcher to launch notes to the screen. BatchLaunc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so look for the BatchAlarm interface-file and launches it's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Windows-platform when the interface-file is found on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akes away the main disadvantage of the DOS-TSR for any Windows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use the shareware BatchLauncher free of charge. It is distribu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ldwide as BATNOTES1.ZIP. The launcher on it's own BATLANCH.EXE (nee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BRUN300.DLL) is supplied with the 4.2 release (without VBRUN300.DL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t is not installed in the Windows program groups by INSTALL.EX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need to do this manually, preferably in your startup group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is beyond you then rest asu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gister BatchReminder you will receive the shareware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BatchNotes which also includes BatchLauncher. BatchNotes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ake a full installation in the Window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the TSR-alarm BATALARM.COM should be disabl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when you use BatchLaunch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Reminder 4.2 (C) Nice Software!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A SCREEN-MESSAGE THE KEY-BOARD INTERRUPT IS DISABLED TO PR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from making a screen-change before the original scree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ident part of BatchAlarm is a mere 1600 bytes in size, thus ma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one of the smallest memory resident DIARY-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 Disclaimer for BatchAlarm (BATALARM.CO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Alarm was kept very simple so it would use very little DOS-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implicity also brings about limitations. Although the programme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tested by me and the test-team on various machines, I cannot giv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guarantee that this TSR will work flawlessly. (It has been know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ng up dedicated servers running under NOVELL when installed BEF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VELL-software was loaded). So please load NOVELL first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ll BatchAlarm. Please test it on your own configuration to ma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 it causes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Alarm is a 'add-on' to BatchReminder and therefore not essentia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peration of BatchReminder itself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 doubt, or when problems should occur, simply switch of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with 'CONFIG: MakeNoAlarm' and remove BATALARM.COM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. In that case the ALARM-function is restricted to sign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appointments at entry. The Reporter will of course do its du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 Maximum number of records in BatchReminders DI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keep the processing-speed of BatchReminder optimal, I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ded to perform sorting-routines completely in memory (thus spa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-IO). Also for the sake of the Reporterspeed at boot-up, there w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ity to put limitations to the size of the DIARY-file 'BATREM.FIL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pper-border of this release 4.2 is absolutely fixed on 1000 ev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950 events on BatchReminder will start to warn that the ceil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o be reached. With the aid of the BatchErase utility (DIA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Erase) you can quickly dispose of all passed one-time events that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 dead loss to the Reporter. BatchErase will move these events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ical file on disk (BATREM.HIS) in ASCII-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highly recommended to perform BatchErase on a regular basis a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the performance of BatchReminder on a giddy h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striction was not imposed on the address-file BATADRES.FIL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size of this file is related to the available size on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ing of the address-file goes by means of DISK-IO. Sorting a larg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therefore take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 How about using BatchReminder permanently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tchReminder is a SHAREWARE product. This means that you may try out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for a given time. You are also encouraged to upload this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pass it on to friends so they might try it as w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f you still use the programme after a month you are expec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 fo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Reminder 4.2 (C) Nice Software!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ing BatchReminder entitles you to receive a diskett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recent version of BatchReminder, registered to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registered user you are allowed to install BatchReminder on two PC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r choosing, e.g. one at home and one a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ulti-user receives the right (and the possibility) to impl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Reminder in a multi-us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ing gives you the right to free updates as they come out, agai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of mailing-costs. No extra charges, apart from mailing-costs,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 be made, not even when the price of BatchReminder should r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contacted by letter in the event of a new major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ount for a single user license is Dutch fl 60.00 (� US$ 38.00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multi-users an unlimited site-license can be obtained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tch fl 140.00 (� US$ 88.00). Please note that the price is always ba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Dutch currency Dfl (guilders). The amount in US dollars is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indication based on the average exchange-rate in June 199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ual amount in your currency will depend on the current rat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hange when the transfer is ma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egistering BatchReminder you may make use of the form 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 the file REGIST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registrations (American Express/Eurocard/Mastercard)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 What happens if I do not register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y-out version of BatchReminder allows a test period of 30 da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30 days of use, BatchReminder will ask for registration in batch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stage BatchReminder will continue to operate norm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ercial is merely a reminder that the use of BatchReminder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commercial appears you are granted additional 30 days of us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to enable you to regi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60 days of free use, BatchReminder will no longer work in Batch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will refuse access to its data-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. Credit where Credit is d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of this programme is copy-righted by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 (R)  - BASIC Professional Development System 7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MBLER-ROUTINES (Other than BATALAR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Courtesy of Mr Christy Gemmell, Engl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-driving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m de Lange, Aad Hendriks, Ruby Behre, Albert C.F. Stev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nry van den Brink, Arie Bos, Ferry Worung, Jack Lindeb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thanks for relentless testing of BatchAlarm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bert C.F. Stev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 &amp; Programming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 Kalkhoven, h.o. Nice SoftWar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etermeer, THE NETHERLANDS, March 19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